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manForeverAlternate;Courier New" w:hAnsi="BatmanForeverAlternate;Courier New" w:cs="BatmanForeverAlternate;Courier New"/>
          <w:b/>
          <w:b/>
          <w:bCs/>
          <w:sz w:val="72"/>
          <w:szCs w:val="72"/>
          <w:lang w:val="en-US"/>
        </w:rPr>
      </w:pPr>
      <w:r>
        <w:rPr>
          <w:rFonts w:cs="BatmanForeverAlternate;Courier New" w:ascii="BatmanForeverAlternate;Courier New" w:hAnsi="BatmanForeverAlternate;Courier New"/>
          <w:b/>
          <w:bCs/>
          <w:sz w:val="72"/>
          <w:szCs w:val="72"/>
          <w:lang w:val="en-US"/>
        </w:rPr>
        <w:t>Dance for man</w:t>
      </w:r>
    </w:p>
    <w:p>
      <w:pPr>
        <w:pStyle w:val="Normal"/>
        <w:jc w:val="center"/>
        <w:rPr>
          <w:rFonts w:ascii="BatmanForeverAlternate;Courier New" w:hAnsi="BatmanForeverAlternate;Courier New" w:cs="BatmanForeverAlternate;Courier New"/>
          <w:b/>
          <w:b/>
          <w:bCs/>
          <w:sz w:val="72"/>
          <w:szCs w:val="72"/>
          <w:lang w:val="en-US" w:eastAsia="en-US"/>
        </w:rPr>
      </w:pPr>
      <w:r>
        <w:rPr>
          <w:rFonts w:cs="BatmanForeverAlternate;Courier New" w:ascii="BatmanForeverAlternate;Courier New" w:hAnsi="BatmanForeverAlternate;Courier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229235</wp:posOffset>
            </wp:positionV>
            <wp:extent cx="5772785" cy="2840990"/>
            <wp:effectExtent l="0" t="0" r="0" b="0"/>
            <wp:wrapTight wrapText="bothSides">
              <wp:wrapPolygon edited="0">
                <wp:start x="460" y="0"/>
                <wp:lineTo x="282" y="215"/>
                <wp:lineTo x="-35" y="939"/>
                <wp:lineTo x="-35" y="15218"/>
                <wp:lineTo x="176" y="16232"/>
                <wp:lineTo x="-2" y="17684"/>
                <wp:lineTo x="-2" y="21526"/>
                <wp:lineTo x="21600" y="21526"/>
                <wp:lineTo x="21600" y="17829"/>
                <wp:lineTo x="21562" y="17393"/>
                <wp:lineTo x="21419" y="16232"/>
                <wp:lineTo x="21600" y="15364"/>
                <wp:lineTo x="21600" y="868"/>
                <wp:lineTo x="21313" y="215"/>
                <wp:lineTo x="21099" y="0"/>
                <wp:lineTo x="4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ZUŠ Melodie v Hořicích otevírá nový taneční obor </w:t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pro začínající tanečníky </w:t>
      </w:r>
      <w:r>
        <w:rPr>
          <w:b/>
          <w:bCs/>
          <w:spacing w:val="60"/>
          <w:sz w:val="24"/>
          <w:szCs w:val="24"/>
          <w:highlight w:val="red"/>
        </w:rPr>
        <w:t>(pouze pro kluky 5-10 le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 učitelem </w:t>
      </w:r>
      <w:r>
        <w:rPr>
          <w:b/>
          <w:bCs/>
          <w:sz w:val="24"/>
          <w:szCs w:val="24"/>
        </w:rPr>
        <w:t>Markem Fiedler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tomto oboru se naučíte základy různých tanečních stylů jako např.:</w:t>
      </w:r>
    </w:p>
    <w:p>
      <w:pPr>
        <w:pStyle w:val="Odstavecseseznamem"/>
        <w:jc w:val="center"/>
        <w:rPr>
          <w:rFonts w:ascii="BatmanForeverAlternate;Courier New" w:hAnsi="BatmanForeverAlternate;Courier New" w:cs="BatmanForeverAlternate;Courier New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91160</wp:posOffset>
            </wp:positionV>
            <wp:extent cx="1896110" cy="3072130"/>
            <wp:effectExtent l="0" t="0" r="0" b="0"/>
            <wp:wrapTight wrapText="bothSides">
              <wp:wrapPolygon edited="0">
                <wp:start x="13457" y="0"/>
                <wp:lineTo x="11829" y="263"/>
                <wp:lineTo x="5641" y="1268"/>
                <wp:lineTo x="975" y="2137"/>
                <wp:lineTo x="324" y="2339"/>
                <wp:lineTo x="-108" y="2739"/>
                <wp:lineTo x="-108" y="3207"/>
                <wp:lineTo x="757" y="5348"/>
                <wp:lineTo x="1301" y="6417"/>
                <wp:lineTo x="2167" y="8558"/>
                <wp:lineTo x="2711" y="9628"/>
                <wp:lineTo x="3144" y="10696"/>
                <wp:lineTo x="3687" y="11768"/>
                <wp:lineTo x="4121" y="12836"/>
                <wp:lineTo x="4664" y="13907"/>
                <wp:lineTo x="5097" y="14976"/>
                <wp:lineTo x="5641" y="16047"/>
                <wp:lineTo x="5641" y="17117"/>
                <wp:lineTo x="5097" y="18187"/>
                <wp:lineTo x="4664" y="19255"/>
                <wp:lineTo x="4121" y="20327"/>
                <wp:lineTo x="3687" y="21395"/>
                <wp:lineTo x="3687" y="21531"/>
                <wp:lineTo x="20837" y="21531"/>
                <wp:lineTo x="20837" y="21395"/>
                <wp:lineTo x="21380" y="20327"/>
                <wp:lineTo x="21599" y="19524"/>
                <wp:lineTo x="21599" y="18990"/>
                <wp:lineTo x="19752" y="18588"/>
                <wp:lineTo x="12262" y="17318"/>
                <wp:lineTo x="10960" y="17117"/>
                <wp:lineTo x="10960" y="16047"/>
                <wp:lineTo x="17036" y="15042"/>
                <wp:lineTo x="18124" y="14976"/>
                <wp:lineTo x="21488" y="14173"/>
                <wp:lineTo x="21488" y="13104"/>
                <wp:lineTo x="20947" y="11768"/>
                <wp:lineTo x="20404" y="10696"/>
                <wp:lineTo x="19970" y="9628"/>
                <wp:lineTo x="19427" y="8558"/>
                <wp:lineTo x="18556" y="6417"/>
                <wp:lineTo x="18013" y="5348"/>
                <wp:lineTo x="17579" y="4277"/>
                <wp:lineTo x="17036" y="3207"/>
                <wp:lineTo x="16169" y="1001"/>
                <wp:lineTo x="15518" y="263"/>
                <wp:lineTo x="15082" y="0"/>
                <wp:lineTo x="13457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manForeverAlternate;Courier New" w:ascii="BatmanForeverAlternate;Courier New" w:hAnsi="BatmanForeverAlternate;Courier New"/>
          <w:sz w:val="40"/>
          <w:szCs w:val="40"/>
          <w:lang w:val="en-US"/>
        </w:rPr>
        <w:t>Loocking</w:t>
      </w:r>
    </w:p>
    <w:p>
      <w:pPr>
        <w:pStyle w:val="Odstavecseseznamem"/>
        <w:jc w:val="center"/>
        <w:rPr>
          <w:rFonts w:ascii="BatmanForeverAlternate;Courier New" w:hAnsi="BatmanForeverAlternate;Courier New" w:cs="BatmanForeverAlternate;Courier New"/>
          <w:sz w:val="40"/>
          <w:szCs w:val="40"/>
          <w:lang w:val="en-US"/>
        </w:rPr>
      </w:pPr>
      <w:r>
        <w:rPr>
          <w:rFonts w:cs="BatmanForeverAlternate;Courier New" w:ascii="BatmanForeverAlternate;Courier New" w:hAnsi="BatmanForeverAlternate;Courier New"/>
          <w:sz w:val="40"/>
          <w:szCs w:val="40"/>
          <w:lang w:val="en-US"/>
        </w:rPr>
        <w:t>Pooping</w:t>
      </w:r>
    </w:p>
    <w:p>
      <w:pPr>
        <w:pStyle w:val="Odstavecseseznamem"/>
        <w:jc w:val="center"/>
        <w:rPr>
          <w:rFonts w:ascii="BatmanForeverAlternate;Courier New" w:hAnsi="BatmanForeverAlternate;Courier New" w:cs="BatmanForeverAlternate;Courier New"/>
          <w:sz w:val="40"/>
          <w:szCs w:val="40"/>
          <w:lang w:val="en-US"/>
        </w:rPr>
      </w:pPr>
      <w:r>
        <w:rPr>
          <w:rFonts w:cs="BatmanForeverAlternate;Courier New" w:ascii="BatmanForeverAlternate;Courier New" w:hAnsi="BatmanForeverAlternate;Courier New"/>
          <w:sz w:val="40"/>
          <w:szCs w:val="40"/>
          <w:lang w:val="en-US"/>
        </w:rPr>
        <w:t>Old school hip hop</w:t>
      </w:r>
    </w:p>
    <w:p>
      <w:pPr>
        <w:pStyle w:val="Odstavecseseznamem"/>
        <w:jc w:val="center"/>
        <w:rPr>
          <w:rFonts w:ascii="BatmanForeverAlternate;Courier New" w:hAnsi="BatmanForeverAlternate;Courier New" w:cs="BatmanForeverAlternate;Courier New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155</wp:posOffset>
            </wp:positionH>
            <wp:positionV relativeFrom="paragraph">
              <wp:posOffset>46355</wp:posOffset>
            </wp:positionV>
            <wp:extent cx="2066290" cy="2889250"/>
            <wp:effectExtent l="0" t="0" r="0" b="0"/>
            <wp:wrapTight wrapText="bothSides">
              <wp:wrapPolygon edited="0">
                <wp:start x="4474" y="0"/>
                <wp:lineTo x="3877" y="283"/>
                <wp:lineTo x="3381" y="851"/>
                <wp:lineTo x="3381" y="1137"/>
                <wp:lineTo x="2981" y="2278"/>
                <wp:lineTo x="2384" y="4560"/>
                <wp:lineTo x="1987" y="5701"/>
                <wp:lineTo x="793" y="10263"/>
                <wp:lineTo x="395" y="11404"/>
                <wp:lineTo x="-2" y="12899"/>
                <wp:lineTo x="-2" y="14113"/>
                <wp:lineTo x="2384" y="14825"/>
                <wp:lineTo x="3778" y="14897"/>
                <wp:lineTo x="11642" y="16036"/>
                <wp:lineTo x="12140" y="17107"/>
                <wp:lineTo x="11445" y="17176"/>
                <wp:lineTo x="2384" y="18390"/>
                <wp:lineTo x="-2" y="19030"/>
                <wp:lineTo x="-2" y="19529"/>
                <wp:lineTo x="96" y="20528"/>
                <wp:lineTo x="395" y="21526"/>
                <wp:lineTo x="19308" y="21526"/>
                <wp:lineTo x="18412" y="18248"/>
                <wp:lineTo x="18015" y="17107"/>
                <wp:lineTo x="18015" y="15966"/>
                <wp:lineTo x="18412" y="14825"/>
                <wp:lineTo x="18711" y="13683"/>
                <wp:lineTo x="19108" y="12543"/>
                <wp:lineTo x="20003" y="9122"/>
                <wp:lineTo x="20404" y="7981"/>
                <wp:lineTo x="21600" y="3420"/>
                <wp:lineTo x="21497" y="2777"/>
                <wp:lineTo x="21100" y="2137"/>
                <wp:lineTo x="6565" y="68"/>
                <wp:lineTo x="5869" y="0"/>
                <wp:lineTo x="4474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manForeverAlternate;Courier New" w:ascii="BatmanForeverAlternate;Courier New" w:hAnsi="BatmanForeverAlternate;Courier New"/>
          <w:sz w:val="40"/>
          <w:szCs w:val="40"/>
          <w:lang w:val="en-US"/>
        </w:rPr>
        <w:t>Hip hop</w:t>
      </w:r>
    </w:p>
    <w:p>
      <w:pPr>
        <w:pStyle w:val="Normal"/>
        <w:jc w:val="center"/>
        <w:rPr>
          <w:rFonts w:ascii="BatmanForeverAlternate;Courier New" w:hAnsi="BatmanForeverAlternate;Courier New" w:cs="BatmanForeverAlternate;Courier New"/>
          <w:sz w:val="40"/>
          <w:szCs w:val="40"/>
          <w:lang w:val="en-US"/>
        </w:rPr>
      </w:pPr>
      <w:r>
        <w:rPr>
          <w:rFonts w:cs="BatmanForeverAlternate;Courier New" w:ascii="BatmanForeverAlternate;Courier New" w:hAnsi="BatmanForeverAlternate;Courier New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manForeverAlternat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5:00Z</dcterms:created>
  <dc:creator>fida</dc:creator>
  <dc:description/>
  <cp:keywords/>
  <dc:language>en-US</dc:language>
  <cp:lastModifiedBy>Ondřej</cp:lastModifiedBy>
  <dcterms:modified xsi:type="dcterms:W3CDTF">2011-09-15T12:06:00Z</dcterms:modified>
  <cp:revision>4</cp:revision>
  <dc:subject/>
  <dc:title>Dance for man</dc:title>
</cp:coreProperties>
</file>