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Plán akcí 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do konce školního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  <w:highlight w:val="red"/>
        </w:rPr>
        <w:t>KVĚTEN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7. 5. </w:t>
        <w:tab/>
        <w:t xml:space="preserve">Taneční soustředění v Hořicí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13. 5. </w:t>
        <w:tab/>
        <w:t>Generální zkouška tanečního představení „Cesta kolem světa“ (KD Koruna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– 17. 5.</w:t>
        <w:tab/>
        <w:t xml:space="preserve">Výstava – výběr z prací výtvarného oboru (KD Koruna)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. 5. </w:t>
        <w:tab/>
        <w:t>Pohárová taneční soutěž „Destiny´s Jam“ (KD Jičín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16. 5. </w:t>
        <w:tab/>
        <w:t>Taneční představení „Cesta kolem světa“ pro MŠ a ZŠ v 8:00 / v 10:00 hodin (KD Koru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>Taneční představení „Cesta kolem světa“ pro rodiče a veřejnost v 17:30 hodin (KD Koru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17. 5. </w:t>
        <w:tab/>
        <w:t>Taneční představení „Cesta kolem světa“ pro MŠ a ZŠ v 8:00 / v 10:00 hodin (KD Koruna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Závěrečný koncert žáků hudebního oboru v 18:00 hodin (divadelní sál na radnici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. 5. </w:t>
        <w:tab/>
        <w:t>Závěrečné vystoupení žáků hudebního oboru v 18:00 hodin (KD Nechanice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. 5. </w:t>
        <w:tab/>
        <w:t xml:space="preserve">„Muzejní noc potmě“ – Lomnice nad Popelkou v 17:00 hodin (hudební koncert)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. 5. </w:t>
        <w:tab/>
        <w:t xml:space="preserve">Závěrečná třídní přehrávka žáků </w:t>
      </w:r>
      <w:hyperlink r:id="rId2" w:tgtFrame="_self">
        <w:r>
          <w:rPr>
            <w:rStyle w:val="InternetLink"/>
            <w:rFonts w:cs="Arial" w:ascii="Arial" w:hAnsi="Arial"/>
            <w:bCs/>
            <w:iCs/>
            <w:color w:val="000000"/>
            <w:sz w:val="26"/>
            <w:szCs w:val="26"/>
            <w:u w:val="none"/>
          </w:rPr>
          <w:t xml:space="preserve">p. uč. Iliji Kaprasové a p. uč. Václava Műllera </w:t>
        </w:r>
      </w:hyperlink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v 18:00 hodin v Hořicí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7. 5. </w:t>
        <w:tab/>
        <w:t xml:space="preserve">„Noc kostelů“ – Nechanice v 18:00 hodin (hudební koncert)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. 5. </w:t>
        <w:tab/>
        <w:t xml:space="preserve">Postupové zkoušky v Hořicích, závěrečné písemné práce z hudební nauk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. 5.</w:t>
        <w:tab/>
        <w:tab/>
        <w:t>Postupové zkoušky v Hořicích, závěrečné písemné práce z hudební nau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  <w:highlight w:val="red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 6.</w:t>
        <w:tab/>
        <w:tab/>
        <w:t>Postupové zkoušky v Nechanicích, závěrečné písemné práce z hudební nau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 xml:space="preserve">Závěrečná třídní přehrávka žáků </w:t>
      </w:r>
      <w:hyperlink r:id="rId3" w:tgtFrame="_self">
        <w:r>
          <w:rPr>
            <w:rStyle w:val="InternetLink"/>
            <w:rFonts w:cs="Arial" w:ascii="Arial" w:hAnsi="Arial"/>
            <w:bCs/>
            <w:iCs/>
            <w:color w:val="000000"/>
            <w:sz w:val="26"/>
            <w:szCs w:val="26"/>
            <w:u w:val="none"/>
          </w:rPr>
          <w:t xml:space="preserve">p. uč. Luďka Silovského a p. uč. Davida Vlčka </w:t>
        </w:r>
      </w:hyperlink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v 17:30 hodin v Hořicí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2. 6. </w:t>
        <w:tab/>
      </w:r>
      <w:r>
        <w:rPr>
          <w:rFonts w:cs="Arial" w:ascii="Arial" w:hAnsi="Arial"/>
          <w:sz w:val="26"/>
          <w:szCs w:val="26"/>
        </w:rPr>
        <w:t>Taneční představení „Cesta kolem světa“ pro rodiče a veřejnost v 18:00 hodin (KD Nechanice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 6. </w:t>
        <w:tab/>
        <w:t>Postupové zkoušky v Hořicích, závěrečné písemné práce z hudební nauky</w:t>
      </w:r>
    </w:p>
    <w:p>
      <w:pPr>
        <w:pStyle w:val="Normal"/>
        <w:ind w:left="708" w:firstLine="708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ávěrečná třídní přehrávka žáků </w:t>
      </w:r>
      <w:hyperlink r:id="rId4" w:tgtFrame="_self">
        <w:r>
          <w:rPr>
            <w:rStyle w:val="InternetLink"/>
            <w:rFonts w:cs="Arial" w:ascii="Arial" w:hAnsi="Arial"/>
            <w:bCs/>
            <w:iCs/>
            <w:color w:val="000000"/>
            <w:sz w:val="26"/>
            <w:szCs w:val="26"/>
            <w:u w:val="none"/>
          </w:rPr>
          <w:t xml:space="preserve">p. uč. Vlasty Jahelkové, p. uč. Tomáše Hradeckého a p. uč. Aleše Beránka </w:t>
        </w:r>
      </w:hyperlink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>v 18:00 hodin v Hořicích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6. 6. </w:t>
        <w:tab/>
        <w:t>Postupové zkoušky v Miletíně, závěrečné písemné práce z hudební nauky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Závěrečné vystoupení žáků hudebního oboru v Miletíně v 17:30 hodin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7. 6.  </w:t>
        <w:tab/>
        <w:t>Postupové zkoušky v Nechanicích, závěrečné písemné práce z hudební nauky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i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8. 6. </w:t>
        <w:tab/>
      </w:r>
      <w:r>
        <w:rPr>
          <w:rFonts w:cs="Arial" w:ascii="Arial" w:hAnsi="Arial"/>
          <w:sz w:val="26"/>
          <w:szCs w:val="26"/>
        </w:rPr>
        <w:t>Postupové zkoušky v Nové Pace, závěrečné písemné práce z hudební nauky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ostupové zkoušky v Lázních Bělohrad, závěrečné písemné práce z hudební nauky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Závěrečné vystoupení žáků hudebního oboru v Lázních Bělohrad v 17:00 hodin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9. 6.  </w:t>
        <w:tab/>
        <w:t>Postupové zkoušky v Hořicích, závěrečné písemné práce z hudební nauky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6.  </w:t>
        <w:tab/>
        <w:t>Postupové zkoušky v Pecce (I. stupěň ZŠ), závěrečné písemné práce z hudební nauky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. 6. </w:t>
        <w:tab/>
        <w:t>Hudební vystoupení pro obyvatele ÚSPTP v Hořicích v 15:30 hodin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7. 6.  </w:t>
        <w:tab/>
        <w:t>Postupové zkoušky v Pecce (II. stupeň ZŠ), závěrečné písemné práce z hudební nauky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18. 6. </w:t>
        <w:tab/>
        <w:t xml:space="preserve">Harantovské slavnosti historického zpěvu v 9:30 hodin (Pecka) </w:t>
      </w:r>
    </w:p>
    <w:p>
      <w:pPr>
        <w:pStyle w:val="Heading4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6"/>
          <w:szCs w:val="26"/>
        </w:rPr>
        <w:tab/>
        <w:tab/>
      </w:r>
      <w:r>
        <w:rPr>
          <w:rFonts w:cs="Arial" w:ascii="Arial" w:hAnsi="Arial"/>
          <w:b w:val="false"/>
          <w:sz w:val="26"/>
          <w:szCs w:val="26"/>
        </w:rPr>
        <w:t xml:space="preserve">37. Mezinárodní folklórní festival - Slavnosti písní a tanců „Pod Zvičinou“ v Lázních Bělohrad ve 14:30 hodin </w:t>
      </w:r>
    </w:p>
    <w:p>
      <w:pPr>
        <w:pStyle w:val="Heading4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(taneční vystoupení)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 6. </w:t>
        <w:tab/>
        <w:t>Závěrečné vystoupení žáků hudebního a tanečního oboru v 17:00 hodin (Obecní úřad Pecka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8. 6. </w:t>
        <w:tab/>
        <w:t xml:space="preserve">Vystoupení žáků hudebního a tanečního oboru pro MŠ a ZŠ Pecka v 8:00 / v 10:00 hodin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4"/>
      <w:outlineLvl w:val="3"/>
    </w:pPr>
    <w:rPr>
      <w:b/>
      <w:bCs/>
      <w:sz w:val="25"/>
      <w:szCs w:val="2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melodie.cz/foto/archiv/fg_0809_24.htm" TargetMode="External"/><Relationship Id="rId3" Type="http://schemas.openxmlformats.org/officeDocument/2006/relationships/hyperlink" Target="http://www.zusmelodie.cz/foto/archiv/fg_0809_24.htm" TargetMode="External"/><Relationship Id="rId4" Type="http://schemas.openxmlformats.org/officeDocument/2006/relationships/hyperlink" Target="http://www.zusmelodie.cz/foto/archiv/fg_0809_2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5:00Z</dcterms:created>
  <dc:creator>xxx</dc:creator>
  <dc:description/>
  <cp:keywords/>
  <dc:language>en-US</dc:language>
  <cp:lastModifiedBy>xxx</cp:lastModifiedBy>
  <dcterms:modified xsi:type="dcterms:W3CDTF">2011-05-27T10:35:00Z</dcterms:modified>
  <cp:revision>1</cp:revision>
  <dc:subject/>
  <dc:title>Plán akcí </dc:title>
</cp:coreProperties>
</file>