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9015" cy="1028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28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367155</wp:posOffset>
                </wp:positionV>
                <wp:extent cx="4466590" cy="1151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Základní umělecká škola MELODIE, s. r. 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i/>
                                <w:sz w:val="50"/>
                                <w:szCs w:val="50"/>
                              </w:rPr>
                              <w:t>Vás srdečně zve 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i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90.7pt;mso-wrap-distance-left:9.05pt;mso-wrap-distance-right:9.05pt;mso-wrap-distance-top:0pt;mso-wrap-distance-bottom:0pt;margin-top:10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Základní umělecká škola MELODIE, s. r. 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i/>
                          <w:sz w:val="50"/>
                          <w:szCs w:val="50"/>
                        </w:rPr>
                        <w:t>Vás srdečně zve n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50"/>
                          <w:szCs w:val="50"/>
                        </w:rPr>
                      </w:pPr>
                      <w:r>
                        <w:rPr>
                          <w:i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3081655</wp:posOffset>
                </wp:positionV>
                <wp:extent cx="5038090" cy="309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88"/>
                                <w:szCs w:val="88"/>
                              </w:rPr>
                              <w:t>ZÁVĚREČ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pacing w:val="1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pacing w:val="160"/>
                                <w:sz w:val="120"/>
                                <w:szCs w:val="120"/>
                              </w:rPr>
                              <w:t>KONC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pacing w:val="16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pacing w:val="16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243.7pt;mso-wrap-distance-left:9.05pt;mso-wrap-distance-right:9.05pt;mso-wrap-distance-top:0pt;mso-wrap-distance-bottom:0pt;margin-top:24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z w:val="88"/>
                          <w:szCs w:val="8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z w:val="88"/>
                          <w:szCs w:val="88"/>
                        </w:rPr>
                        <w:t>ZÁVĚREČN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z w:val="30"/>
                          <w:szCs w:val="3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pacing w:val="160"/>
                          <w:sz w:val="120"/>
                          <w:szCs w:val="1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pacing w:val="160"/>
                          <w:sz w:val="120"/>
                          <w:szCs w:val="120"/>
                        </w:rPr>
                        <w:t>KONCER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pacing w:val="160"/>
                          <w:sz w:val="120"/>
                          <w:szCs w:val="1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pacing w:val="16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6282055</wp:posOffset>
                </wp:positionV>
                <wp:extent cx="4466590" cy="2409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v úterý 17. května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od 18:00 hod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ivadelní sál radnice v Hořicí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2"/>
                                <w:szCs w:val="42"/>
                              </w:rPr>
                              <w:t>V přísálí můžete zhlédnout malou ukázku prací žáků výtvarného obo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89.7pt;mso-wrap-distance-left:9.05pt;mso-wrap-distance-right:9.05pt;mso-wrap-distance-top:0pt;mso-wrap-distance-bottom:0pt;margin-top:494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v úterý 17. května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od 18:00 hod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ivadelní sál radnice v Hořicí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42"/>
                          <w:szCs w:val="42"/>
                        </w:rPr>
                        <w:t>V přísálí můžete zhlédnout malou ukázku prací žáků výtvarného obo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5139055</wp:posOffset>
                </wp:positionV>
                <wp:extent cx="52666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100"/>
                                <w:sz w:val="50"/>
                                <w:szCs w:val="50"/>
                                <w:u w:val="single"/>
                              </w:rPr>
                              <w:t>žáků hudebního obo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100"/>
                                <w:sz w:val="50"/>
                                <w:szCs w:val="5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0"/>
                                <w:sz w:val="50"/>
                                <w:szCs w:val="5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36.7pt;mso-wrap-distance-left:9.05pt;mso-wrap-distance-right:9.05pt;mso-wrap-distance-top:0pt;mso-wrap-distance-bottom:0pt;margin-top:404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100"/>
                          <w:sz w:val="50"/>
                          <w:szCs w:val="50"/>
                          <w:u w:val="single"/>
                        </w:rPr>
                        <w:t>žáků hudebního obo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100"/>
                          <w:sz w:val="50"/>
                          <w:szCs w:val="50"/>
                          <w:u w:val="single"/>
                        </w:rPr>
                      </w:pPr>
                      <w:r>
                        <w:rPr>
                          <w:b/>
                          <w:i/>
                          <w:spacing w:val="100"/>
                          <w:sz w:val="50"/>
                          <w:szCs w:val="5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15" w:right="249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45:00Z</dcterms:created>
  <dc:creator>Vlasta Jahelková</dc:creator>
  <dc:description/>
  <cp:keywords/>
  <dc:language>en-US</dc:language>
  <cp:lastModifiedBy>xxx</cp:lastModifiedBy>
  <cp:lastPrinted>2011-05-06T11:29:00Z</cp:lastPrinted>
  <dcterms:modified xsi:type="dcterms:W3CDTF">2011-05-06T10:48:00Z</dcterms:modified>
  <cp:revision>10</cp:revision>
  <dc:subject/>
  <dc:title> </dc:title>
</cp:coreProperties>
</file>